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                  </w:t>
      </w:r>
      <w:r>
        <w:rPr>
          <w:rFonts w:cs="Arial" w:ascii="Calibri" w:hAnsi="Calibri"/>
          <w:b/>
        </w:rPr>
        <w:t>Email</w:t>
      </w:r>
      <w:r>
        <w:rPr>
          <w:rFonts w:cs="Arial" w:ascii="Calibri" w:hAnsi="Calibri"/>
        </w:rPr>
        <w:t xml:space="preserve">: </w:t>
      </w:r>
      <w:hyperlink r:id="rId2">
        <w:r>
          <w:rPr>
            <w:rStyle w:val="InternetLink"/>
            <w:rFonts w:cs="Arial" w:ascii="Calibri" w:hAnsi="Calibri"/>
            <w:color w:val="000000"/>
            <w:u w:val="none"/>
          </w:rPr>
          <w:t>jozef.hallon@stuba.sk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Tel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shd w:fill="FFFFFF" w:val="clear"/>
        </w:rPr>
        <w:t>+421-948-908-677</w:t>
      </w:r>
    </w:p>
    <w:p>
      <w:pPr>
        <w:pStyle w:val="Header"/>
        <w:tabs>
          <w:tab w:val="center" w:pos="4536" w:leader="none"/>
          <w:tab w:val="right" w:pos="8931" w:leader="none"/>
          <w:tab w:val="right" w:pos="9072" w:leader="none"/>
        </w:tabs>
        <w:jc w:val="right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Header"/>
        <w:tabs>
          <w:tab w:val="center" w:pos="4536" w:leader="none"/>
          <w:tab w:val="center" w:pos="5954" w:leader="none"/>
          <w:tab w:val="right" w:pos="8931" w:leader="none"/>
          <w:tab w:val="right" w:pos="9072" w:leader="none"/>
        </w:tabs>
        <w:ind w:right="-5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Heading"/>
        <w:rPr/>
      </w:pPr>
      <w:r>
        <w:rPr>
          <w:rFonts w:cs="Calibri" w:ascii="Calibri" w:hAnsi="Calibri"/>
          <w:b/>
          <w:caps/>
          <w:u w:val="single"/>
        </w:rPr>
        <w:t>Podklad pre MERANIE/SKÚŠANIE EMC A vyhotovenie meracieho protokolu</w:t>
      </w:r>
    </w:p>
    <w:p>
      <w:pPr>
        <w:pStyle w:val="Heading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sz w:val="22"/>
        </w:rPr>
        <w:t>(ak požadujete anglický protokol – vyplňte anglicky)</w:t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ázov výrobku (krátky opis, napr: DC stabilizovaný zdroj...): 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ypové označenie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ýrobné číslo: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ázov výrobcu: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resa výrobcu: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dávateľ: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resa zadávateľa: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rmy, podľa ktorých sa bude merať/skúšať: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b/>
          <w:sz w:val="22"/>
        </w:rPr>
        <w:t>Zostava výrobku (jednotlivé zariadenia):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b/>
          <w:sz w:val="22"/>
        </w:rPr>
        <w:t xml:space="preserve">Napájacie napätie zariadenia: 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b/>
          <w:sz w:val="22"/>
        </w:rPr>
        <w:t>Módy zariadenia, v ktorých sa skúšky budú realizovať (platí, ak má EUT viacero módov):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ypy káblov (tienený, netienený), dĺžky, pripadne typy použitých feritových filtrov: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finíciu KFS A, B, C (ak nie je jasná z funkcie), resp. povolené chyby / odchýlky funkcie: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átum: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ypracoval: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ntak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482" w:leader="none"/>
      </w:tabs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Laboratórium EMC Skúšobne FEI ST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1278890" cy="546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1425" cy="523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6" r="-1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142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43.05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41425" cy="523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6" r="-1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142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482" w:leader="none"/>
      </w:tabs>
      <w:jc w:val="right"/>
      <w:rPr/>
    </w:pPr>
    <w:r>
      <w:rPr>
        <w:rFonts w:cs="Arial" w:ascii="Calibri" w:hAnsi="Calibri"/>
        <w:b/>
        <w:bCs/>
        <w:sz w:val="22"/>
        <w:szCs w:val="22"/>
        <w:shd w:fill="FFFFFF" w:val="clear"/>
      </w:rPr>
      <w:t xml:space="preserve">Slovenská technická univerzita v Bratislave, </w:t>
    </w:r>
    <w:r>
      <w:rPr>
        <w:rFonts w:cs="Calibri" w:ascii="Calibri" w:hAnsi="Calibri"/>
        <w:b/>
        <w:sz w:val="22"/>
        <w:szCs w:val="22"/>
      </w:rPr>
      <w:t>Fakulta elektrotechniky a informatiky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482" w:leader="none"/>
      </w:tabs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lkovičova 3, 841 04 Bratislava, Slovenská republika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hallon@stuba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8:00Z</dcterms:created>
  <dc:creator>Jozef Hallon</dc:creator>
  <dc:description/>
  <cp:keywords/>
  <dc:language>en-US</dc:language>
  <cp:lastModifiedBy>Jozo WORK</cp:lastModifiedBy>
  <cp:lastPrinted>2002-03-20T08:15:00Z</cp:lastPrinted>
  <dcterms:modified xsi:type="dcterms:W3CDTF">2023-11-30T14:59:00Z</dcterms:modified>
  <cp:revision>4</cp:revision>
  <dc:subject/>
  <dc:title>PODKLAD PRE VYHOTOVENIE MERACIEHO PROTOKOLU</dc:title>
</cp:coreProperties>
</file>